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ÇÃO Nº 10, DE 15 DE FEVEREIRO DE 2011 – CPJ/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/>
      </w:pPr>
      <w:r>
        <w:rPr/>
        <w:t xml:space="preserve">Aprova minuta de projeto de lei que propõe alterações à </w:t>
      </w:r>
      <w:r>
        <w:rPr>
          <w:rFonts w:cs="Arial"/>
        </w:rPr>
        <w:t>Lei Complementar nº 12, de 18 de dezembro de 199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COLÉGIO DE PROCURADORES DE JUSTIÇA DO MINISTÉRIO PÚBLICO DO ESTADO DO PIAUÍ</w:t>
      </w:r>
      <w:r>
        <w:rPr/>
        <w:t>, no uso de suas atribuições legais, mormente o disposto no art. 16, I, da Lei Complementar Estadual nº 12, de 18 de dezembro de 19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art127"/>
      <w:bookmarkEnd w:id="0"/>
      <w:r>
        <w:rPr>
          <w:b/>
          <w:bCs/>
        </w:rPr>
        <w:t xml:space="preserve">CONSIDERANDO </w:t>
      </w:r>
      <w:r>
        <w:rPr/>
        <w:t xml:space="preserve">que a Constituição Federal, no § 2º, do art. 127, assegura autonomia funcional e administrativa ao Ministério Público, podendo, observado o disposto no art. 169, propor ao Poder Legislativo a criação e extinção de seus cargos e serviços auxiliares, provendo-os por concurso público de provas ou de provas e títulos, a política remuneratória e os planos de carreir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s valores da verba de representação pelo exercício de cargos de direção, de chefia e de assessoramento no Ministério Público do Estado do Piauí, ocupados por membros da Instituição, ainda são fixados em termos percentuais, adotando-se, como parâmetros, os valores dos subsídios do ocupante do cargo, o que contraria a Constituição Fed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</w:t>
      </w:r>
      <w:r>
        <w:rPr>
          <w:color w:val="000000"/>
        </w:rPr>
        <w:t>vinculação daquelas verbas remuneratórias ao valor do subsídio do cargo efetivo do membro designado para exercício de qualquer daqueles cargos viola a Constituição Federal, pois desde a Emenda Constitucional nº 19/98, é vedada “</w:t>
      </w:r>
      <w:r>
        <w:rPr>
          <w:i/>
          <w:color w:val="000000"/>
        </w:rPr>
        <w:t xml:space="preserve">a vinculação ou equiparação de quaisquer espécies remuneratórias para o efeito de remuneração de pessoal do serviço público” </w:t>
      </w:r>
      <w:r>
        <w:rPr>
          <w:color w:val="000000"/>
        </w:rPr>
        <w:t>(art. 37, XIII), e o chamado “efeito repicão”, ou seja, “</w:t>
      </w:r>
      <w:r>
        <w:rPr>
          <w:i/>
          <w:color w:val="000000"/>
        </w:rPr>
        <w:t xml:space="preserve">os acréscimos pecuniários percebidos por servidor público não serão computados nem acumulados para fins de concessão de acréscimos ulteriores” </w:t>
      </w:r>
      <w:r>
        <w:rPr>
          <w:color w:val="000000"/>
        </w:rPr>
        <w:t>(art. 37, XIV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que o Supremo Tribunal Federal considera inconstitucional a fixação de valores remuneratórios, a exemplo de gratificações, obtidos em face da aplicação de percentuais sobre outras parcelas remuneratóri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</w:t>
      </w:r>
      <w:r>
        <w:rPr>
          <w:color w:val="000000"/>
        </w:rPr>
        <w:t>o valor da remuneração daquelas gratificações deve ser fixo e não estabelecido em percentuais aplicados sobre outras parcelas remuneratórias, como ainda acontece no Ministério Público do Estado do Piauí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</w:t>
      </w:r>
      <w:r>
        <w:rPr>
          <w:color w:val="000000"/>
        </w:rPr>
        <w:t xml:space="preserve">para fins de cumprimento do disposto no art. 37, incisos XIII e XIV, da Constituição Federal, os arts. 88 e 89, da Lei Complementar n° 12/93, os quais preveem pagamento de verbas de representação e de </w:t>
      </w:r>
      <w:r>
        <w:rPr/>
        <w:t>ajuda de custo</w:t>
      </w:r>
      <w:r>
        <w:rPr>
          <w:color w:val="000000"/>
        </w:rPr>
        <w:t xml:space="preserve"> em termos percentuais sobre o valor do subsídio, devem ser alterados, para fins de definir os valores fixos da verba de representação pelo exercício de cada um daqueles cargos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necessidade </w:t>
      </w:r>
      <w:r>
        <w:rPr>
          <w:rFonts w:cs="Arial"/>
        </w:rPr>
        <w:t>de imediata adequação do valor das verbas de representação daqueles cargos à</w:t>
      </w:r>
      <w:r>
        <w:rPr>
          <w:rFonts w:cs="Arial"/>
          <w:color w:val="000000"/>
        </w:rPr>
        <w:t xml:space="preserve"> realidade orçamentário-financeira do Ministério Público do Estado do Piauí, e, por isso, imperiosa a reduçã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os valores atualmente pago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Aprovar em sessão ordinária a minuta do projeto de lei propondo as alterações da </w:t>
      </w:r>
      <w:r>
        <w:rPr>
          <w:rFonts w:cs="Arial"/>
        </w:rPr>
        <w:t>Lei Complementar nº 12, de 18 de dezembro de 1993</w:t>
      </w:r>
      <w:r>
        <w:rPr/>
        <w:t>, Lei Orgânica do Ministério Público do Estado do Pia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Esta Resolução entra em vigor no dia 16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 DO COLÉGIO DE PROCURADORES DE JUSTIÇA, em Teresina-PI, aos 15 dias do mês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GONÇALVES VIEIRA</w:t>
      </w:r>
    </w:p>
    <w:p>
      <w:pPr>
        <w:pStyle w:val="Normal"/>
        <w:jc w:val="both"/>
        <w:rPr/>
      </w:pPr>
      <w:r>
        <w:rPr/>
        <w:t>Procurador-Geral de Justiça</w:t>
      </w:r>
    </w:p>
    <w:p>
      <w:pPr>
        <w:pStyle w:val="Normal"/>
        <w:jc w:val="both"/>
        <w:rPr/>
      </w:pPr>
      <w:r>
        <w:rPr/>
        <w:t>Presidente do Colégio de Procuradores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DE PÁDUA FERREIRA LINHARES</w:t>
      </w:r>
    </w:p>
    <w:p>
      <w:pPr>
        <w:pStyle w:val="Normal"/>
        <w:jc w:val="both"/>
        <w:rPr/>
      </w:pPr>
      <w:r>
        <w:rPr/>
        <w:t>Corregedor-Geral do Ministério Público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SINHA DE JESUS MARQU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PIO DE SANTANA RIBEIRO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O CEZAR DE ANDRADE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ANEIDE ASSUNÇÃO TAVARES RODRIGU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IVAN E SILVA 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HA CELINA DE OLIVEIRA NUN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ANGELA DE FATIMA LOUREIRO MEND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ROMILDO RODRIGUES ALVES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ARINA GADELHA MALTA DE M. RUFINO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LO DE ALMEIDA SOUSA </w:t>
      </w:r>
    </w:p>
    <w:p>
      <w:pPr>
        <w:pStyle w:val="Normal"/>
        <w:jc w:val="both"/>
        <w:rPr/>
      </w:pPr>
      <w:r>
        <w:rPr/>
        <w:t>Procurador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NIR GOMES DOS SANTOS GALVÃO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ISCO DAS CHAGAS DA COSTA NEVES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AIAS MATOS DE OLIVEIRA </w:t>
      </w:r>
    </w:p>
    <w:p>
      <w:pPr>
        <w:pStyle w:val="Normal"/>
        <w:jc w:val="both"/>
        <w:rPr/>
      </w:pPr>
      <w:r>
        <w:rPr/>
        <w:t xml:space="preserve">Procurador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RMA ALICE CAVALCANTE BARROS ROCHA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MELO FERRO GOMES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RIBAMAR DA COSTA ASSUNÇÃO </w:t>
      </w:r>
    </w:p>
    <w:p>
      <w:pPr>
        <w:pStyle w:val="Normal"/>
        <w:jc w:val="both"/>
        <w:rPr/>
      </w:pPr>
      <w:r>
        <w:rPr/>
        <w:t xml:space="preserve">Procuradora de Justiç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SINHA DE JESUS MOURA BORGES CAMPOS </w:t>
      </w:r>
    </w:p>
    <w:p>
      <w:pPr>
        <w:pStyle w:val="Normal"/>
        <w:jc w:val="both"/>
        <w:rPr/>
      </w:pPr>
      <w:r>
        <w:rPr/>
        <w:t>Procurad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QUEL DE NAZARÉ PINTO COSTA NORMANDO</w:t>
      </w:r>
    </w:p>
    <w:p>
      <w:pPr>
        <w:pStyle w:val="Normal"/>
        <w:jc w:val="both"/>
        <w:rPr/>
      </w:pPr>
      <w:r>
        <w:rPr/>
        <w:t>Procurad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4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 GERAL DE JUSTIÇA</w:t>
    </w:r>
  </w:p>
  <w:p>
    <w:pPr>
      <w:pStyle w:val="Header"/>
      <w:shd w:fill="E0E0E0" w:val="clear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4:00Z</dcterms:created>
  <dc:creator>claudia</dc:creator>
  <dc:description/>
  <cp:keywords/>
  <dc:language>en-US</dc:language>
  <cp:lastModifiedBy>Procuradoria Geral de Justiça</cp:lastModifiedBy>
  <dcterms:modified xsi:type="dcterms:W3CDTF">2011-04-06T14:32:00Z</dcterms:modified>
  <cp:revision>6</cp:revision>
  <dc:subject/>
  <dc:title>RESOLUÇÃO Nº 10, DE 15 DE FEVEREIRO DE 2011 – CPJ/PI</dc:title>
</cp:coreProperties>
</file>